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RICHARD LEONARD AS A SPECIAL POLICEMAN FOR THE CITY OF CHATTANOOGA, PUBLIC WORKS DEPARTMENT, TRAFFIC ENGINEERING DIVISION,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Richard Leonard be and is hereby appointed as a special policeman for the City of Chattanooga, Public Works Department, Traffic Engineering Division,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Traffic Engineering Technician for the City of Chattanooga, Public Work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Department of Safety, nor shall he be entitled to any benefits afforded regular police officers of the City, and shall in all respects be considered an employee of the City of Chattanooga, Public Works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ity of Chattanooga, Public Works Department.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5,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2:47:00Z</dcterms:created>
  <dc:creator>Cindy Couey</dc:creator>
  <dc:description/>
  <dc:language>en-US</dc:language>
  <cp:lastModifiedBy>Cindy Couey</cp:lastModifiedBy>
  <cp:lastPrinted>2000-08-24T08:58:00Z</cp:lastPrinted>
  <dcterms:modified xsi:type="dcterms:W3CDTF">2000-09-18T18:46:00Z</dcterms:modified>
  <cp:revision>4</cp:revision>
  <dc:subject/>
  <dc:title>RESOLUTION NO</dc:title>
</cp:coreProperties>
</file>